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о                                                                                          Утверждаю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на педагогическом совете                                                              заведующая МКДОУ детским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МКДОУ детского сада № 4                                                           садом № 4 пгт Санчурск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гт Санчурск                                                                                  __________ /Г. В. Наймушина/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токол № 2 от 22.03.2021 г.                                                    Приказ № 4 от 22.03.2021 г.</w:t>
      </w:r>
    </w:p>
    <w:p>
      <w:pPr>
        <w:pStyle w:val="C9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Fonts w:ascii="Calibri" w:hAnsi="Calibri" w:cs="Calibri"/>
          <w:color w:val="000000"/>
          <w:sz w:val="28"/>
          <w:szCs w:val="22"/>
        </w:rPr>
      </w:pPr>
      <w:r>
        <w:rPr>
          <w:rStyle w:val="C1"/>
          <w:b/>
          <w:bCs/>
          <w:color w:val="000000"/>
          <w:sz w:val="36"/>
          <w:szCs w:val="28"/>
        </w:rPr>
        <w:t>Положение</w:t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>
          <w:rStyle w:val="C1"/>
          <w:b/>
          <w:bCs/>
          <w:color w:val="000000"/>
          <w:sz w:val="36"/>
          <w:szCs w:val="28"/>
        </w:rPr>
        <w:t>о порядке и условиях предоставления педагогическим </w:t>
      </w:r>
      <w:r>
        <w:rPr>
          <w:color w:val="000000"/>
          <w:sz w:val="36"/>
          <w:szCs w:val="28"/>
        </w:rPr>
        <w:br/>
      </w:r>
      <w:r>
        <w:rPr>
          <w:rStyle w:val="C1"/>
          <w:b/>
          <w:bCs/>
          <w:color w:val="000000"/>
          <w:sz w:val="36"/>
          <w:szCs w:val="28"/>
        </w:rPr>
        <w:t>работникам муниципального казенного дошкольного образовательного учреждения детского сада № 4 пгт Санчурск Санчурского района Кировской области длительного отпуска сроком до одного года.</w:t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1. 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казенного дошкольного образовательного учреждения детского сада № 4 пгт Санчурск  Санчурского района Кировской области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2. Педагогические работники Учреждения в соответствии с п.п. 4 п.5 ст. 47 Федерального закона "Об образовании в Российской Федерации " имеют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bookmarkStart w:id="0" w:name="h.gjdgxs"/>
      <w:bookmarkEnd w:id="0"/>
      <w:r>
        <w:rPr>
          <w:rStyle w:val="C1"/>
          <w:color w:val="000000"/>
          <w:szCs w:val="28"/>
        </w:rPr>
        <w:t>3. В стаж непрерывной преподавательской работы, дающий право на длительный отпуск, засчитывается время работы в Учреждении в должностях и на условиях, предусмотренных в приложении к настоящему Положению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 xml:space="preserve">Вопросы исчисления стажа непрерывной преподавательской работы рассматриваются администрацией Учреждения 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5. В стаж непрерывной преподавательской работы, дающий право на длительный отпуск, засчитывается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фактически отработанное время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, аспирантуре и докторантуре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6. Стаж непрерывной преподавательской работы не прерывается в следующих случаях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ереходе работника в установленном порядке из одной образовательной организации в другую, если перерыв в работе не превысил одного месяц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в связи с ликвидацией образовательной организации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освобождения от работы по специальности в российских образовательных организациях за рубежом, если перерыв в работе не превысил двух месяцев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Учреждения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8. Длительный отпуск предоставляется педагогическому работнику по его заявлению и оформляется приказом заведующего Учреждением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9. Длительный отпуск заведующему Учреждением оформляется приказом управления образования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10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11. Во время длительного отпуска не допускается перевод педагогического работника на другую работу, а также увольнение его по инициативе администрации Учреждения, за исключением полной ликвидации Учреждения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листком нетрудоспособности, или по согласованию с администрацией Учреждения переносится на другой срок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  <w:r>
        <w:rPr>
          <w:rStyle w:val="C11"/>
          <w:color w:val="000000"/>
          <w:sz w:val="20"/>
          <w:szCs w:val="22"/>
        </w:rPr>
        <w:t> 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37:00Z</dcterms:created>
  <dc:creator>valera kitaev</dc:creator>
  <dc:description/>
  <dc:language>en-US</dc:language>
  <cp:lastModifiedBy>Марина</cp:lastModifiedBy>
  <cp:lastPrinted>2017-02-14T16:24:00Z</cp:lastPrinted>
  <dcterms:modified xsi:type="dcterms:W3CDTF">2021-03-22T17:37:00Z</dcterms:modified>
  <cp:revision>2</cp:revision>
  <dc:subject/>
  <dc:title/>
</cp:coreProperties>
</file>