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3840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КДОУ детского сада № 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гт Санчурск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Протокол № _2__ от 22.03.2021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</w:rPr>
              <w:t>Заведующая МКДОУ детским садом № 4 пгт Санчур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/ Г. В. Наймушин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№ _4_ от 22.0.2021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о мониторинге качества предоставляемых образовательных услуг в муниципальном казённом дошкольном образовательном учреждении детский сад № 4 пгт Санчурс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  </w:t>
      </w:r>
      <w:r>
        <w:rPr>
          <w:rFonts w:cs="Times New Roman" w:ascii="Times New Roman" w:hAnsi="Times New Roman"/>
          <w:b/>
          <w:sz w:val="36"/>
          <w:szCs w:val="24"/>
        </w:rPr>
        <w:t>Санчурского района Киров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    Общие положения.</w:t>
      </w:r>
    </w:p>
    <w:p>
      <w:pPr>
        <w:pStyle w:val="Normal"/>
        <w:spacing w:lineRule="auto" w:line="240"/>
        <w:jc w:val="both"/>
        <w:rPr/>
      </w:pPr>
      <w:bookmarkStart w:id="0" w:name="id.1fob9te"/>
      <w:bookmarkStart w:id="1" w:name="id.30j0zll"/>
      <w:bookmarkStart w:id="2" w:name="id.gjdgxs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1. Настоящее  Положение  разработано для муниципального казённого дошкольного образовательного учреждения детского сада № 4 пгт Санчурск Санчурского района Кировской области  в соответствии с Федеральным законом «Об образовании в Российской Федерации» от 29 декабря 2012 года № 273-ФЗ (ред. от 23.07.2013),  Стандартом качества муниципальных (бюджетных) услуг по предоставлению общедоступного бесплатного дошкольного образования, а также содержания детей в муниципальных казенных дошкольных образовательных учреждениях, Уставом  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id.2et92p0"/>
      <w:bookmarkStart w:id="4" w:name="id.3znysh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.2. Настоящее  положение  определяет назначение, цели, задачи, примерное содержание и способы осуществления  мониторинга 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id.1t3h5sf"/>
      <w:bookmarkStart w:id="6" w:name="id.3dy6vkm"/>
      <w:bookmarkStart w:id="7" w:name="id.tyjcwt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1.3.  Мониторинг  предусматривает сбор, системный учет, обработку и анализ информации об организации и результатах воспитательно-образовательного процесса для эффективного решения задач управления качеством образования  в   ДОУ . </w:t>
      </w:r>
    </w:p>
    <w:p>
      <w:pPr>
        <w:pStyle w:val="Normal"/>
        <w:spacing w:lineRule="auto" w:line="240"/>
        <w:jc w:val="both"/>
        <w:rPr/>
      </w:pPr>
      <w:bookmarkStart w:id="8" w:name="id.2s8eyo1"/>
      <w:bookmarkStart w:id="9" w:name="id.4d34og8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1.4. Для проведения  мониторинга  создаются временные мониторинговые группы. Состав группы определяется в зависимости от содержания  мониторинга. В состав мониторинговой группы могут входить представители от администрации учреждения, опытные педагоги, медицинские работники, представители родительской обще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id.3rdcrjn"/>
      <w:bookmarkStart w:id="11" w:name="id.17dp8vu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1.5. Срок данного  Положения  не ограничен.  Положение  действует до принятия новог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направления мониторинга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bookmarkStart w:id="12" w:name="id.26in1rg"/>
      <w:bookmarkEnd w:id="12"/>
      <w:r>
        <w:rPr>
          <w:rFonts w:cs="Times New Roman" w:ascii="Times New Roman" w:hAnsi="Times New Roman"/>
          <w:sz w:val="24"/>
          <w:szCs w:val="24"/>
        </w:rPr>
        <w:t>Целью организации  мониторинга  является изучение процесса достижения детьми 3-7 лет планируемых итоговых результатов освоения основной общеобразовательной программы дошкольного образования на основе выявления динамики формирования у воспитанников интегративных качеств, которые они должны приобрести в результате ее освоения к 7 годам и влияние образовательного процесса, организуемого в ДОУ на развитие дошкольника.</w:t>
      </w:r>
      <w:bookmarkStart w:id="13" w:name="id.lnxbz9"/>
      <w:bookmarkEnd w:id="13"/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 мониторин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Сбор, обработка и анализ информации по различным аспектам воспитательно-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Принятие мер по усилению положительных и одновременно ослаблению отрицательных факторов, влияющих на воспитательно-образовательный проце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Оценивание результатов принятых мер в соответствии со стандартами (в середине года и в конце года; для детей от 1,5 до 3 лет – в начале года и в конце года).</w:t>
      </w:r>
      <w:bookmarkStart w:id="14" w:name="id.1ksv4uv"/>
      <w:bookmarkStart w:id="15" w:name="id.35nkun2"/>
      <w:bookmarkEnd w:id="14"/>
      <w:bookmarkEnd w:id="15"/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Направления  мониторинга  определяются в соответствии с целью и задачами  ДОУ.</w:t>
      </w:r>
      <w:bookmarkStart w:id="16" w:name="id.44sinio"/>
      <w:bookmarkEnd w:id="16"/>
      <w:r>
        <w:rPr>
          <w:rFonts w:cs="Times New Roman" w:ascii="Times New Roman" w:hAnsi="Times New Roman"/>
          <w:sz w:val="24"/>
          <w:szCs w:val="24"/>
        </w:rPr>
        <w:t xml:space="preserve"> Направлениями  мониторинга 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реализация базовых и парциальных учеб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уровень физического и психического развития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состояние здоровья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готовность детей подготовительных групп к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уровень развития интегративны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уровень развития знаний, умений и навыков по всем образовательным обла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адаптация вновь прибывших детей к условиям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эмоциональное благополучие воспитанников 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уровень профессиональной компетенции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развитие инновационных процессов и их влияние на повышение качества работы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предметно-развив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материально-иехническое и программно-методическое обеспечение воспитательно-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удовлетворенность родителей качеством предоставляемых услуг ДО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id.2jxsxqh"/>
      <w:bookmarkEnd w:id="17"/>
      <w:r>
        <w:rPr>
          <w:rFonts w:cs="Times New Roman" w:ascii="Times New Roman" w:hAnsi="Times New Roman"/>
          <w:b/>
          <w:sz w:val="24"/>
          <w:szCs w:val="24"/>
        </w:rPr>
        <w:t>3.Организация  мониторинга</w:t>
      </w:r>
    </w:p>
    <w:p>
      <w:pPr>
        <w:pStyle w:val="Normal"/>
        <w:spacing w:lineRule="auto" w:line="240" w:before="280" w:after="280"/>
        <w:rPr/>
      </w:pPr>
      <w:bookmarkStart w:id="18" w:name="id.3j2qqm3"/>
      <w:bookmarkStart w:id="19" w:name="id.z337ya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3.1.  Мониторинг  осуществляется на основе образовательной программы и годового плана  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ониторинг включает в себя два компонен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Мониторинг 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 осуществляется через отслеживание результатов освоения 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Мониторинг </w:t>
      </w:r>
      <w:r>
        <w:rPr>
          <w:rFonts w:cs="Times New Roman" w:ascii="Times New Roman" w:hAnsi="Times New Roman"/>
          <w:bCs/>
          <w:sz w:val="24"/>
          <w:szCs w:val="24"/>
        </w:rPr>
        <w:t>детского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яется на основе оценки развития интегративных, личностных качеств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ониторинг за 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разовательной деятельностью и детским развитием</w:t>
      </w:r>
      <w:r>
        <w:rPr>
          <w:rFonts w:cs="Times New Roman" w:ascii="Times New Roman" w:hAnsi="Times New Roman"/>
          <w:sz w:val="24"/>
          <w:szCs w:val="24"/>
        </w:rPr>
        <w:t xml:space="preserve"> в Учреждении осуществляется в течение времени пребывания ребенка в Учреждении, исключая время, отведенное на сон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Мониторинг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ого процесса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через педагогические наблюдения, организуемые воспитателями всех возрастных групп 2 раза в год – в начале и в конце учебного года (сентябрь, май)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Мониторинг 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тского развития </w:t>
      </w:r>
      <w:r>
        <w:rPr>
          <w:rFonts w:cs="Times New Roman" w:ascii="Times New Roman" w:hAnsi="Times New Roman"/>
          <w:sz w:val="24"/>
          <w:szCs w:val="24"/>
        </w:rPr>
        <w:t>осуществляется через педагогические наблюдения и анализ воспитателями всех возрастных групп– 2 раза в год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детского развития включает в себя оценку физического развития ребенка ; состояния его здоровья, анализ развития общих способностей: познавательных, коммуникативных и регуляторных (проводит воспитатель)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Методологическая основа мониторинга образовательного процесса в Учреждении – программа </w:t>
      </w:r>
      <w:r>
        <w:rPr>
          <w:rFonts w:cs="Times New Roman" w:ascii="Times New Roman" w:hAnsi="Times New Roman"/>
          <w:b/>
          <w:sz w:val="24"/>
          <w:szCs w:val="24"/>
        </w:rPr>
        <w:t>«От рождения до школы»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 работе по проведению  мониторинга  качества образования используются следующие методы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 (создание исследовательских ситуаций для изучения проявлений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дуктов деятель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</w:t>
      </w:r>
    </w:p>
    <w:p>
      <w:pPr>
        <w:pStyle w:val="Normal"/>
        <w:spacing w:lineRule="auto" w:line="240" w:before="240" w:after="0"/>
        <w:rPr/>
      </w:pPr>
      <w:bookmarkStart w:id="20" w:name="id.4i7ojhp"/>
      <w:bookmarkStart w:id="21" w:name="id.1y810tw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3.8. Требования к собираемой информаци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с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id.2xcytpi"/>
      <w:bookmarkStart w:id="23" w:name="id.2xcytpi"/>
      <w:bookmarkEnd w:id="23"/>
    </w:p>
    <w:p>
      <w:pPr>
        <w:pStyle w:val="Normal"/>
        <w:spacing w:lineRule="auto" w:line="240" w:before="0" w:after="0"/>
        <w:ind w:left="2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проведением мониторинга образовательной деятельности и детского развития осуществляет заведующий чере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Проведение ежедневного текуще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рганизацию тематическ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роведение оператив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осещение занятий, организацию режимных моментов и других вид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роверка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Отчетность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оспитатели всех возрастных групп учреждения по итогам мониторинга сдают результаты проведенных педагогических наблюдений и диагностических исследований   с выводами  заведующей, который осуществляет сравнительный анализ мониторинга, делает вывод, определяет рекомендации стратегического плана и зачитывает данные на итоговом педагогическом Совете Учреждения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Формой отчета заведующей  является аналитическая справка, которая предоставляется не позднее 7 дней с момента завершения  мониторинг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о итогам  мониторинга  проводятся заседания  Совета педагогов, производственные собрания, административные и педагогические совещания. </w:t>
      </w:r>
    </w:p>
    <w:p>
      <w:pPr>
        <w:pStyle w:val="Normal"/>
        <w:spacing w:lineRule="auto" w:line="240" w:before="280" w:after="280"/>
        <w:jc w:val="both"/>
        <w:rPr/>
      </w:pPr>
      <w:bookmarkStart w:id="24" w:name="id.2bn6wsx"/>
      <w:bookmarkStart w:id="25" w:name="id.3whwml4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5.4. По окончании учебного года, на основании аналитических справок, по итогам  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 ДОУ  для реализации в новом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Документация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зультаты педагогических наблюдений за уровнем усвоения детьми программных требований заносятся в специальную таблицу и хранятся в каждой возрастной группе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зультаты общей диагностики усвоения детьми программных требований, уровня развития, коррекции и состояния здоровья детей хранятся у заведую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id.1ci93xb"/>
      <w:bookmarkStart w:id="27" w:name="id.1ci93xb"/>
      <w:bookmarkEnd w:id="27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C12">
    <w:name w:val="c12"/>
    <w:basedOn w:val="Style14"/>
    <w:qFormat/>
    <w:rPr/>
  </w:style>
  <w:style w:type="character" w:styleId="C7">
    <w:name w:val="c7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1:00Z</dcterms:created>
  <dc:creator>WORK</dc:creator>
  <dc:description/>
  <dc:language>en-US</dc:language>
  <cp:lastModifiedBy>Марина</cp:lastModifiedBy>
  <cp:lastPrinted>2017-02-14T15:36:00Z</cp:lastPrinted>
  <dcterms:modified xsi:type="dcterms:W3CDTF">2021-03-22T16:31:00Z</dcterms:modified>
  <cp:revision>2</cp:revision>
  <dc:subject/>
  <dc:title/>
</cp:coreProperties>
</file>