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111"/>
        <w:gridCol w:w="4785"/>
        <w:gridCol w:w="4786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детского сада №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Санчурс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окол № _2__ от 22.03.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ведующая МКДОУ детским садом № 4 пгт Санчурс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/ Г. В. Наймушина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№ _4_ от 22.03.202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646" w:leader="none"/>
              </w:tabs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46" w:leader="none"/>
              </w:tabs>
              <w:snapToGrid w:val="false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893" w:after="0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893" w:after="0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893" w:after="0"/>
        <w:ind w:right="-76" w:firstLine="567"/>
        <w:jc w:val="center"/>
        <w:rPr>
          <w:b/>
          <w:b/>
          <w:bCs/>
          <w:spacing w:val="-3"/>
          <w:sz w:val="36"/>
          <w:szCs w:val="28"/>
        </w:rPr>
      </w:pPr>
      <w:r>
        <w:rPr>
          <w:b/>
          <w:bCs/>
          <w:spacing w:val="-3"/>
          <w:sz w:val="36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3"/>
          <w:sz w:val="36"/>
          <w:szCs w:val="28"/>
        </w:rPr>
        <w:t xml:space="preserve"> </w:t>
      </w:r>
      <w:r>
        <w:rPr>
          <w:b/>
          <w:bCs/>
          <w:spacing w:val="-3"/>
          <w:sz w:val="36"/>
          <w:szCs w:val="28"/>
        </w:rPr>
        <w:t>о календарном и перспективном планировании воспитательно-образовательного процесса в группах муниципального казенного дошкольного образовательного учреждения детского сад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36"/>
          <w:szCs w:val="28"/>
        </w:rPr>
      </w:pPr>
      <w:r>
        <w:rPr>
          <w:b/>
          <w:bCs/>
          <w:spacing w:val="-3"/>
          <w:sz w:val="36"/>
          <w:szCs w:val="28"/>
        </w:rPr>
        <w:t xml:space="preserve">№ </w:t>
      </w:r>
      <w:r>
        <w:rPr>
          <w:b/>
          <w:bCs/>
          <w:spacing w:val="-3"/>
          <w:sz w:val="36"/>
          <w:szCs w:val="28"/>
        </w:rPr>
        <w:t>4 пгт Санчурск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36"/>
          <w:szCs w:val="28"/>
        </w:rPr>
      </w:pPr>
      <w:r>
        <w:rPr>
          <w:b/>
          <w:bCs/>
          <w:spacing w:val="-3"/>
          <w:sz w:val="36"/>
          <w:szCs w:val="28"/>
        </w:rPr>
        <w:t xml:space="preserve"> </w:t>
      </w:r>
      <w:r>
        <w:rPr>
          <w:b/>
          <w:bCs/>
          <w:spacing w:val="-3"/>
          <w:sz w:val="36"/>
          <w:szCs w:val="28"/>
        </w:rPr>
        <w:t>Санчурского района Киров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гт Санчурск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>2017 год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Общие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«Об образовании в Российской Федерации» №273-ФЗ от 29.12.2012г., Федеральным государственным образовательным стандартом дошкольного образования, утверждённый приказом Минобрнауки России от 17.10.2013г. №1155, приказом Минобр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Уставом ДОУ, основной общеобразовательной программой 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ерспективный план воспитательно-образовательного процесса в возрастных группах – это заблаговременное определение порядка, последовательности осуществления воспитательно-образовательного 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Календарный план образовательного процесса в возрастных группах – это заблаговременное определение порядка, последовательности осуществления образовательной работы с указанием необходимых условий, используемых средств, форм и мет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Календарный и перспективный планы являются неотъемлемой частью основной общеобразовательной программы ДОУ, направлены на реализацию образовательных областей: «Физическое развитие», «Художественно-эстетическое развитие», «Социально-Коммуникативное развитие», «Познавательное развитие», «Речевое развит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Календарный план – это документ, определяющий основное содержание образования по каждой образовательной области на каждый день работы с детьми в соответствии с ФГОС ДО, региональным компонентом, приоритетным направлением ДО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6. Структура календарного плана является единой для всех педагогических работников МКДОУ детского сада № 4 пгт Санчур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принимается Педагогическим советом ДОУ и утверждается приказом заведующего 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Настоящее Положение является локальным нормативным ак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Цель календарного и перспективного планирования – организация и управление образовательным процессом, обеспечивающим выполнение основной общеобразовательной программы 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В календарном плане прописываются: темы, цели и задачи освоения детьми образовательных областей в каждой возрастной группе, формы организации детск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В перспективном плане прописываются: темы занятий на каждую неделю  по образовательным областям с указанием источ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выполнения образовательной программы ДОУ в каждой  возрастной групп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образовательной деятельности систематически и последователь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Учёт педагогических условий: возрастного состава группы, условий развития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Календарный и перспективный планы должны составляться с опорой на научные принципы: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ёнка, в рамках которой ребёнок активно выбирает содержание своего образования, становится субъектом образования (далее – индивидуализация дошкольного образования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изации с семьё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ых интересов и действий ребёнка в различных видах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ёт этнокультурной ситуации развития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Взаимосвязь процессов воспитания и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Регулярность, последовательность, повторность воспитательных воздейств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Основа планирования педагогического процесса – программа «От рождения до школы» под ред.  Н. Е. Вераксы и др. «Мозаика-Синтез», 2014 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Основа календарного планирования педагогического процесса – перспективный план каждой возрастной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Перспективный план составляется на год до наступления учебного года (до 1 сентябр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Перспективное планирование осуществляется на основе расписания непосредственно образовательной деятельности в МКДОУ детском саду № 4 пгт Санчурск,  утвержденного заведующ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Календарный план составляется на одну  недел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Календарное планирование осуществляется по всем основным направлениям развития детей, по всем видам деятельности детей (НОД, совместная, самостоятельная) на основе цикл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 Календарный план составляется в соответствии с режимом дн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треннего отрезка времени (не менее 3 видов деятельности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гулки (4-5 видов деятельности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торой половины дня (не менее 3 видов деятельност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 В календарном плане отражае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, гимнастика после сна, работа по закаливанию, организация работы для профилактики нарушения зрения, комплексы физкультурных пауз на занятии, артикуляционная гимнастика, дыхательная гимнастика, работа с родителями (планируется на 1 неделю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ка и программное содержание зан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зрослого и ребён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накомлению с природой (наблюдения, труд, опыты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я работа, связанная с формированием культурно – гигиенических навыков, норм пове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развитием игров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развитием трудов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усвоением программного материал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всем разделам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9. Календарное планирование следует начинать с перспективного (содержание образовательной деятельности), учитывающег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ксимальной нагрузке на детей  в организованных формах обу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омплексно-тематического пл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0. Календарное и перспективное планирование осуществляется обоими воспитателями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1.  В перспективном и календарном планах должны учитываться особенности развития детей данной группы и конкретные условия ДО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календарного плана образовательной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Календарный и перспективный  планы оформляются как в компьютерном, так и в рукописном вариан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На титульном листе по центру пишется: «Календарный план образовательной работы (средней группы) МКДОУ детский сад № 4 пгт Санчурск на 2017-2018 учебный год». Ниже, с правой стороны: Воспитатели, двоеточие, ниже, под словом «воспитатели», указываем фамилия, имя, отчество воспитателей – первую, под ней – вторую. Ниже индекс де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Второй лист – список детей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Третий лист – социальный паспорт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Четвёртый лист – расписание организованной образовательной деятельности.</w:t>
      </w:r>
    </w:p>
    <w:p>
      <w:pPr>
        <w:pStyle w:val="Normal"/>
        <w:spacing w:lineRule="auto" w:line="276"/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5.5.1.Условные обозначения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коммуникативное развитие – С-К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– П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– 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развитие – Х-Э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– Ф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7. Пятый лист маркировка мебели в соответствии с ростом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8. Шестой лист листок здор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9.Седьмой лист комплексно-тематическое планир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0. Восьмой лист план работы по профилактике дорожно-транспортного травматиз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1.Девятый лист праздники и развле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2. Десятый лист - циклограмма деятельности воспит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3. Одиннадцатый лист работа с родителями  и корригирующая гимна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4. Двенадцатый лист – перспективное планирование деятельности детей на прогул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5. Тринадцатый лист – планирование воспитательно-образовательной работы. Согласно комплексно – тематическому планированию каждая неделя носит своё название. Нерегламентированные виды деятельности должны быть согласованы с названием недел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и ответственнос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алендарный и перспективный план  являются обязательными документами воспита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календарным и перспективным планированием осуществляется заведующей  ежемесячно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 Календарные и перспективные планы хранятся в группах 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 Данное Положение действует до принятия нового, все изменения и дополнения оформляются в виде Приложен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3:00Z</dcterms:created>
  <dc:creator>Наташа</dc:creator>
  <dc:description/>
  <dc:language>en-US</dc:language>
  <cp:lastModifiedBy>Марина</cp:lastModifiedBy>
  <cp:lastPrinted>2016-02-16T14:43:00Z</cp:lastPrinted>
  <dcterms:modified xsi:type="dcterms:W3CDTF">2021-03-22T16:43:00Z</dcterms:modified>
  <cp:revision>2</cp:revision>
  <dc:subject/>
  <dc:title/>
</cp:coreProperties>
</file>