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08"/>
        <w:gridCol w:w="469"/>
        <w:gridCol w:w="535"/>
        <w:gridCol w:w="3840"/>
        <w:gridCol w:w="411"/>
      </w:tblGrid>
      <w:tr>
        <w:trPr>
          <w:trHeight w:val="127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КДОУ детского сада № 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гт Санчурск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ротокол № 2  от 22.03.2021 г.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</w:rPr>
              <w:t>Заведующая МКДОУ детским садом № 4 пгт Санчур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/ Г. В. Наймушин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№ 4 от 22.03.2021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snapToGrid w:val="false"/>
              <w:spacing w:before="24" w:after="0"/>
              <w:ind w:right="3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snapToGrid w:val="false"/>
              <w:spacing w:before="24" w:after="0"/>
              <w:ind w:left="177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ПОЛОЖЕНИ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о работе по преемственности между МКДОУ детского сад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4 пгт Санчурск  Санчурского района Кир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  <w:sz w:val="36"/>
        </w:rPr>
      </w:pPr>
      <w:r>
        <w:rPr>
          <w:b/>
          <w:sz w:val="36"/>
        </w:rPr>
        <w:t>и МБОУ СОШ с УИОП пгт САнчур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24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еемственность между детским садом и школой предполагает ориентацию, направленность работы дошкольного учреждения на требования, предъявляемые к ребёнку, учет педагогами школы достигнутого общего уровня развития дошкольник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структуру учебно-воспитательной деятельности, входят следующие компоненты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I) мотивационно-целевой, который обуславливает взаимосвязь мотивации и целеполагания учения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) содержательно-информационный, который свидетельствует о наличии знаний, об умении связывать старую и новую информации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) учебно-операциональный, обеспечивающий развитие универсальных и специальных учебных действий, наличие мыслительных операций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) организационно-рефлексивный, включающий навыки планирования, прогнозирования деятельности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осуществлении преемственности важно обратить внимание на выполнение педагогом возложенных на него функций (оздоровительных, организаторских, воспитательных и т. д.), на знание педагогики, психологии, методик воспитания и обучения, его эрудированность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2. Цели и задачи: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Главные цели интеграции деятельности детского сада и школы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формирование у детей умения учиться,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создание условий, при которых обучение становится для ребенка благом, основной формой его самовыражения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для дошкольного образования - раннее развитие комплекса личностных качеств и свойств, обеспечивающих легкий, естественный переход ребенка в школу.</w:t>
      </w:r>
    </w:p>
    <w:p>
      <w:pPr>
        <w:pStyle w:val="Justify"/>
        <w:numPr>
          <w:ilvl w:val="0"/>
          <w:numId w:val="0"/>
        </w:numPr>
        <w:spacing w:lineRule="auto" w:line="276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ые задачи сотрудничества детского сада и школы:</w:t>
      </w:r>
    </w:p>
    <w:p>
      <w:pPr>
        <w:pStyle w:val="Justify"/>
        <w:spacing w:lineRule="auto" w:line="276" w:before="0" w:after="0"/>
        <w:ind w:firstLine="540"/>
        <w:rPr/>
      </w:pPr>
      <w:r>
        <w:rPr>
          <w:rStyle w:val="StrongEmphasis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лучшение подготовки 5-6 летних детей к школе;</w:t>
      </w:r>
    </w:p>
    <w:p>
      <w:pPr>
        <w:pStyle w:val="Justify"/>
        <w:spacing w:lineRule="auto" w:line="276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естественности перехода из детского сада в школу и обеспечение быстрой адаптации;</w:t>
      </w:r>
    </w:p>
    <w:p>
      <w:pPr>
        <w:pStyle w:val="Justify"/>
        <w:spacing w:lineRule="auto" w:line="276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ие интереса к жизни  школы;</w:t>
      </w:r>
    </w:p>
    <w:p>
      <w:pPr>
        <w:pStyle w:val="Justify"/>
        <w:spacing w:lineRule="auto" w:line="276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единства воспитательного влияния школы и семьи, помощь семье в новой ситуации, возникающей при поступлении ребенка в школу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установление связи между программами, формами и методами работы детского сада и школы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 установление связи в физическом, умственном, нравственном, трудовом и эстетическом развитии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 установление связи в развитии личности ребенка в целом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 осуществление преемственности детского сада и школы в формировании универсальных и специальных УУД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 преемственность содержания образования и воспитания в детском саду и первом классе школ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40"/>
        <w:jc w:val="center"/>
        <w:outlineLvl w:val="0"/>
        <w:rPr/>
      </w:pPr>
      <w:r>
        <w:rPr>
          <w:b/>
          <w:bCs/>
          <w:iCs/>
        </w:rPr>
        <w:t>3. Форма работы школы и детского сада</w:t>
      </w:r>
      <w:r>
        <w:rPr>
          <w:b/>
        </w:rPr>
        <w:t>:</w:t>
      </w:r>
    </w:p>
    <w:p>
      <w:pPr>
        <w:pStyle w:val="Justify"/>
        <w:spacing w:lineRule="auto" w:line="276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советы, семинары, круглые столы педагогов детского сада, педагогов школы и родителей по актуальным вопросам преемственности;</w:t>
      </w:r>
    </w:p>
    <w:p>
      <w:pPr>
        <w:pStyle w:val="Justify"/>
        <w:spacing w:lineRule="auto" w:line="276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осуществление совместной практической деятельности педагогов и учителей с детьми–дошкольниками и первоклассниками (праздники, выставки, спортивные соревнования);</w:t>
      </w:r>
    </w:p>
    <w:p>
      <w:pPr>
        <w:pStyle w:val="Justify"/>
        <w:spacing w:lineRule="auto" w:line="276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ие и коммуникативные тренинги для воспитателей и учителей;</w:t>
      </w:r>
    </w:p>
    <w:p>
      <w:pPr>
        <w:pStyle w:val="Justify"/>
        <w:spacing w:lineRule="auto" w:line="276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медицинских работников,  детского сада и школы;</w:t>
      </w:r>
    </w:p>
    <w:p>
      <w:pPr>
        <w:pStyle w:val="Justify"/>
        <w:spacing w:lineRule="auto" w:line="276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«дней выпускников» в детском саду;</w:t>
      </w:r>
    </w:p>
    <w:p>
      <w:pPr>
        <w:pStyle w:val="Justify"/>
        <w:spacing w:lineRule="auto" w:line="276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со школой комплектование 1-х классов из выпускников детского сада и проведение диагностики по определению готовности детей к школе;</w:t>
      </w:r>
    </w:p>
    <w:p>
      <w:pPr>
        <w:pStyle w:val="Justify"/>
        <w:spacing w:lineRule="auto" w:line="276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родителей с будущими учителями;</w:t>
      </w:r>
    </w:p>
    <w:p>
      <w:pPr>
        <w:pStyle w:val="Justify"/>
        <w:spacing w:lineRule="auto" w:line="276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, тестирование родителей для изучения самочувствия семьи в преддверии школьной жизни ребенка и в период адаптации к школе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 проведение родительских собраний в старших группах с участием учителей и воспитателей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 изучение воспитателем и учителем программ детского сада и I класса с целью выявления, какими знаниями  овладели дети в дошкольном учреждении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 организация различных мероприятий по подготовке детей к школе с участием родителей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 беседы учителей с воспитателями о детях, уходящих I сентября в школу (устная характеристика детей, состояние здоровья детей группы, характер коллективных взаимоотношений, усвоение детьми правил поведения, об отношении детей к старшим, о развитии познавательных интересов, о волевом развитии, а также о развитии интеллекта: пытливости, любознательности, критичности и т. д.)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 проведение Дня открытых дверей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40"/>
        <w:jc w:val="center"/>
        <w:outlineLvl w:val="0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4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4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4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4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4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4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4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4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81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ustify1">
    <w:name w:val="justify1"/>
    <w:qFormat/>
    <w:rPr>
      <w:rFonts w:ascii="Arial" w:hAnsi="Arial" w:cs="Arial"/>
      <w:i w:val="false"/>
      <w:iCs w:val="false"/>
      <w:strike w:val="false"/>
      <w:dstrike w:val="false"/>
      <w:sz w:val="12"/>
      <w:szCs w:val="1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ind w:firstLine="200"/>
      <w:jc w:val="both"/>
    </w:pPr>
    <w:rPr>
      <w:rFonts w:ascii="Arial" w:hAnsi="Arial" w:cs="Arial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12:00Z</dcterms:created>
  <dc:creator>Admin</dc:creator>
  <dc:description/>
  <dc:language>en-US</dc:language>
  <cp:lastModifiedBy>Марина</cp:lastModifiedBy>
  <dcterms:modified xsi:type="dcterms:W3CDTF">2021-03-22T17:12:00Z</dcterms:modified>
  <cp:revision>2</cp:revision>
  <dc:subject/>
  <dc:title/>
</cp:coreProperties>
</file>