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САНЧУРСКОГО МУНИЦИПАЛЬНОГО РАЙОНА  </w:t>
      </w:r>
    </w:p>
    <w:p>
      <w:pPr>
        <w:pStyle w:val="Normal"/>
        <w:spacing w:lineRule="auto" w:line="276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23"/>
        <w:gridCol w:w="3107"/>
        <w:gridCol w:w="1695"/>
      </w:tblGrid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2.201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оложения о плате, взимаемой с родителей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законных представителей), за присмотр и уход за детьми  в муниципальных образовательных учреждениях Санчурского района, реализующих  образовательную программу дошкольного образования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 целях реализации  Федерального Закона  от 29.12.2012 № 273 - ФЗ «Об образовании в Российской Федерации», руководствуясь Законом Кировской области от 14.10.2013 № 320-ЗО «Об образовании в Кировской области», Законом Кировской области  от 11.11.2016 № 10-ЗО «О внесении изменений в отдельные законы Кировской области», руководствуясь статьей 34 Устава Санчурского муниципального района, администрация Санчурского 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Утвердить Положение о плате,  взимаемой с родителей (законных представителей), за присмотр и уход за детьми в муниципальных образовательных учреждениях Санчурского района, реализующих образовательную программу дошкольного образования (далее – Положение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  <w:tab/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Постановление администрации Санчурского района  Кировской области от 23.12. 2013 № 191 «Об утверждении положения «О взимании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анчурском районе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Постановление администрации Санчурского района Кировской области от 25.02.2014 № 41 «О внесении изменений в постановление администрации Санчурского района Кировской области от 23.12.2013 № 19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возложить на начальника управления образования администрации Санчурского района Пахмутову Е.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Настоящее постановление распространяется на правоотношения, возникшие с  01.01.2017.</w:t>
      </w:r>
    </w:p>
    <w:p>
      <w:pPr>
        <w:pStyle w:val="Normal"/>
        <w:jc w:val="both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Санчурского района</w:t>
        <w:tab/>
        <w:tab/>
        <w:t>А.Г. Попов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иложение </w:t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ТВЕРЖДЕНО</w:t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становлением администрации</w:t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Санчурского муниципального района </w:t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ировской области</w:t>
      </w:r>
    </w:p>
    <w:p>
      <w:pPr>
        <w:pStyle w:val="Normal"/>
        <w:ind w:left="4962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</w:t>
      </w:r>
      <w:r>
        <w:rPr>
          <w:rFonts w:eastAsia="Times New Roman"/>
          <w:sz w:val="28"/>
          <w:lang w:val="en-US" w:eastAsia="ru-RU"/>
        </w:rPr>
        <w:t xml:space="preserve"> 08</w:t>
      </w:r>
      <w:r>
        <w:rPr>
          <w:rFonts w:eastAsia="Times New Roman"/>
          <w:sz w:val="28"/>
          <w:lang w:eastAsia="ru-RU"/>
        </w:rPr>
        <w:t>.</w:t>
      </w:r>
      <w:r>
        <w:rPr>
          <w:rFonts w:eastAsia="Times New Roman"/>
          <w:sz w:val="28"/>
          <w:lang w:val="en-US" w:eastAsia="ru-RU"/>
        </w:rPr>
        <w:t>02</w:t>
      </w:r>
      <w:r>
        <w:rPr>
          <w:rFonts w:eastAsia="Times New Roman"/>
          <w:sz w:val="28"/>
          <w:lang w:eastAsia="ru-RU"/>
        </w:rPr>
        <w:t>.</w:t>
      </w:r>
      <w:r>
        <w:rPr>
          <w:rFonts w:eastAsia="Times New Roman"/>
          <w:sz w:val="28"/>
          <w:lang w:val="en-US" w:eastAsia="ru-RU"/>
        </w:rPr>
        <w:t>2017</w:t>
      </w:r>
      <w:r>
        <w:rPr>
          <w:rFonts w:eastAsia="Times New Roman"/>
          <w:sz w:val="28"/>
          <w:lang w:eastAsia="ru-RU"/>
        </w:rPr>
        <w:tab/>
        <w:t>№ 42</w:t>
      </w:r>
    </w:p>
    <w:p>
      <w:pPr>
        <w:pStyle w:val="Normal"/>
        <w:jc w:val="center"/>
        <w:rPr>
          <w:rFonts w:eastAsia="Times New Roman"/>
          <w:b/>
          <w:b/>
          <w:sz w:val="72"/>
          <w:lang w:eastAsia="ru-RU"/>
        </w:rPr>
      </w:pPr>
      <w:r>
        <w:rPr>
          <w:rFonts w:eastAsia="Times New Roman"/>
          <w:b/>
          <w:sz w:val="7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Положение </w:t>
      </w:r>
      <w:r>
        <w:rPr>
          <w:rFonts w:eastAsia="Times New Roman"/>
          <w:b/>
          <w:color w:val="000000"/>
          <w:spacing w:val="-2"/>
          <w:sz w:val="28"/>
          <w:szCs w:val="28"/>
          <w:lang w:eastAsia="ru-RU"/>
        </w:rPr>
        <w:t xml:space="preserve">о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лате,  взимаемой с родителей (законных представителей),</w:t>
      </w:r>
      <w:r>
        <w:rPr>
          <w:rFonts w:eastAsia="Times New Roman"/>
          <w:b/>
          <w:color w:val="000000"/>
          <w:spacing w:val="-2"/>
          <w:sz w:val="28"/>
          <w:szCs w:val="28"/>
          <w:lang w:eastAsia="ru-RU"/>
        </w:rPr>
        <w:t xml:space="preserve"> за присмотр и уход за детьми в муниципальных образовательных учреждениях Санчурского района, реализующих образовательную программу дошкольного образования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eastAsia="ru-RU"/>
        </w:rPr>
        <w:t>(далее – Положение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pacing w:val="-2"/>
          <w:sz w:val="4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pacing w:val="-2"/>
          <w:sz w:val="4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Положение разработано в целях упорядочения платы за содержание детей в образовательных  учреждениях,  реализующих  образовательную  программу дошкольного образования, и на основании Федерального закона  от 06.10.2003  № 131-ФЗ «Об общих принципах организации местного самоуправления в Российской Федерации», Федерального закона  от 29.12.2012 № 273-ФЗ «Об образовании в Российской Федерации», Закона  Кировской области от 14 октября 2013 года № 320-ЗО «Об образовании в Кировской</w:t>
      </w:r>
      <w:r>
        <w:rPr>
          <w:rFonts w:eastAsia="Times New Roman"/>
          <w:sz w:val="28"/>
          <w:szCs w:val="24"/>
          <w:lang w:eastAsia="ru-RU"/>
        </w:rPr>
        <w:t xml:space="preserve"> области», Закона Кировской области  от 11.11.2016 № 10-ЗО «О внесении изменений в отдельные законы Кировской области» и с учетом  </w:t>
      </w:r>
      <w:r>
        <w:rPr>
          <w:rFonts w:eastAsia="Times New Roman"/>
          <w:sz w:val="28"/>
          <w:szCs w:val="28"/>
          <w:lang w:eastAsia="ru-RU"/>
        </w:rPr>
        <w:t xml:space="preserve">постановления Правительства Кировской области от 15.10.2014  № 5/52 </w:t>
      </w:r>
      <w:r>
        <w:rPr>
          <w:rFonts w:eastAsia="Times New Roman"/>
          <w:color w:val="000000"/>
          <w:sz w:val="28"/>
          <w:szCs w:val="28"/>
          <w:lang w:eastAsia="ru-RU"/>
        </w:rPr>
        <w:t>«О среднем размере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</w:t>
      </w:r>
      <w:r>
        <w:rPr>
          <w:rFonts w:eastAsia="Times New Roman"/>
          <w:sz w:val="28"/>
          <w:szCs w:val="28"/>
          <w:lang w:eastAsia="ru-RU"/>
        </w:rPr>
        <w:t xml:space="preserve"> и иных нормативных правовых актов федерального, регионального и муниципального уровн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Настоящее  Положение  определяет  порядок  взимания и использования родительской платы в муниципальных казенных образовательных учреждениях Санчурского района, включая детские сады и школы, при которых функционируют дошкольные группы </w:t>
      </w:r>
      <w:r>
        <w:rPr>
          <w:rFonts w:eastAsia="Times New Roman"/>
          <w:color w:val="000000"/>
          <w:sz w:val="28"/>
          <w:szCs w:val="28"/>
          <w:lang w:eastAsia="ru-RU"/>
        </w:rPr>
        <w:t>(далее -  учреждения), содержит  порядок определения размеров родительской</w:t>
      </w:r>
      <w:r>
        <w:rPr>
          <w:rFonts w:eastAsia="Times New Roman"/>
          <w:sz w:val="28"/>
          <w:szCs w:val="28"/>
          <w:lang w:eastAsia="ru-RU"/>
        </w:rPr>
        <w:t xml:space="preserve"> платы и предоставления льгот по родительской плате отдельным категориям гражда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Положение  направлено  на  обеспечение  экономически  обоснованного распределения  затрат  между  родителями  и  бюджетом  Санчурского  района  на  присмотр и уход за  детьми с учетом реализации конституционных гарантий общедоступности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становление размеров родительской пла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Размер платы, взимаемой с родителей (законных представителей) за присмотр и уход за ребенком в день в учреждениях определяется как сумма стоимости питания и затрат связанных с приобретением материалов, используемых для обеспечения соблюдения воспитанниками режима дня и личной гигиены в соотношении 9/1 соответствен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траты на хозяйственно-бытовое обслуживание в месяц на одного ребенка определяются в соответствии с нормами расходов мягкого инвентаря, материалов хозяйственно-бытового назначения для обеспечения присмотра и ухода за детьми, осваивающими образовательные программы дошкольного образования в учреждениях согласно нормативному правовому акту муниципального образования Санчурский муниципальный район Кировской области и (или) приказа управления образования администрации Санчу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Размер родительской платы за содержание детей в учреждениях, реализующих  образовательную программу дошкольного образования, устанавливается управлением образования  администрации Санчурского  района  Кировской области и может быть изменен не более двух раз в год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ядок предоставления льгот по родительской плат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одительская плата не взимается за присмотр и уход з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ьми-инвалидам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ьми-сиротам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ьми, оставшимися без попечения родителей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ьми с туберкулезной интоксик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Льгота по родительской плате за присмотр и уход   за ребенком  в учреждении ежегодно предоставляется  на основании заявления  родителя (законного представителя) и утверждается приказа  руководителя учреждения. К заявлению родитель (законный представитель) прилагает документы, подтверждающие наличие права на льготу согласно </w:t>
      </w:r>
      <w:r>
        <w:rPr>
          <w:rFonts w:eastAsia="Times New Roman"/>
          <w:color w:val="000000"/>
          <w:sz w:val="28"/>
          <w:szCs w:val="28"/>
          <w:lang w:eastAsia="ru-RU"/>
        </w:rPr>
        <w:t>приложению 1</w:t>
      </w:r>
      <w:r>
        <w:rPr>
          <w:rFonts w:eastAsia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Право на льготу по родительской плате подтверждается родителем (законным представителем) в сроки, определенные </w:t>
      </w:r>
      <w:r>
        <w:rPr>
          <w:rFonts w:eastAsia="Times New Roman"/>
          <w:color w:val="000000"/>
          <w:sz w:val="28"/>
          <w:szCs w:val="28"/>
          <w:lang w:eastAsia="ru-RU"/>
        </w:rPr>
        <w:t>приложением1</w:t>
      </w:r>
      <w:r>
        <w:rPr>
          <w:rFonts w:eastAsia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е  вправе производить проверку оснований получения льготы по оплате  за присмотр и уход за  ребенк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Льготы по родительской плате за присмотр и уход за детьми устанавливаются с момента подачи документов, подтверждающих льготу.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Ответственность за правомерность предоставления льгот возлагается  на руководителя  учреж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В случае не предоставления необходимых документов для подтверждения права пользования льготой по оплате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, плата за присмотр и уход за детьми  взимается в полном объем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рядок взимания родительской плат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Плата за присмотр и уход за детьми начисляется последним днем отчетного месяц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мма к оплате рассчитывается от календарного графика работы организации, табеля учета посещаемости детей, а также суммы, уплаченной родителем за предыдущий месяц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 родительской платы может быть уменьшен по следующим уважительным  причинам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пуск по болезни ребенка (согласно представленной медицинской справке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пуск по причине карантина в учреждени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ребенка в течение оздоровительного периода (сроком до 75 дней в летние месяцы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ытие учреждения на ремонтные или аварийные работы согласно нормативному правовому акту администрации Санчурского района и (или) приказу руководителя учреждения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и, пропущенные для посещения лечебного учреждения (обследование, консультации специалистов) на основании медицинской справк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благоприятные погодные условия (температура воздуха ниже 25 градусов по Цельсию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их случаях родительская плата рассчитывается пропорционально дням посещ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В случае непосещения ребенком учреждения, реализующего  образовательную программу дошкольного образования, родители обязаны представить документальное подтверждение уважительных причин отсутств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Родительская плата взимается в случае непосещения воспитанником учреждения по неуважительной причине, т.е. причинам не указанным  в пункте 4.1 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 родительской платы за присмотр и уход за детьми в учреждениях  в случае непосещения воспитанниками  по неуважительной причине устанавливается в размере 10 процентов от средней родительской платы, утвержденной приказом управления образования на текущий год в дошкольных образовательных учреждениях район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й показатель соответствует затратам, связанным с приобретением материалов, используемым для обеспечения хозяйственно-бытового обслуживания и личной гигиены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4. Родительская плата перечисляется родителями ежемесячно не позднее 10-го числа следующего месяца в порядке предварительной оплаты (аванса)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5. Возврат излишне перечисленной родительской платы осуществляется в случае выбытия ребенка на основании заявления родителе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В случае наличия задолженности по родительской плате  учреждение вправе ее взыскать в судебном порядк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Использование средств родительской плат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Родительская плата за присмотр и уход за детьми направляется на оплату продуктов питания согласно рекомендуемым среднесуточным нормам питания  и  оплату  хозяйственно бытового обслуживания детей, включающего в себя товары хозяйственно бытового назначения в соответствие с  установленными нормами расход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Родительская плата за присмотр и уход за детьми не может быть использована на реализацию образовательной программы дошкольного образования, а также расходов на содержание недвижимого имущества учреждений, реализующих образовательную программу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 New Roman" w:cs="Calibri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нтроль за сбором и использованием родительской плат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Контроль за своевременным внесением родительской платы, осуществляют руководители  учреждений, реализующих образовательную программу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Руководители учреждений, реализующих основную общеобразовательную программу дошкольного образования, несут дисциплинарную, материальную и уголовную ответственность за использование родительской платы не по назнач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Компенсация родительской пл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1. Родители (законные представители) детей, посещающих учреждения, реализующих основную общеобразовательную программу дошкольного образования имеют право на получение в установленном  законом порядке компенсации части платы, взимаемой за их содерж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2. В соответствии со статьей  65.5 Федерального закона от 29.12.2012 № 273-ФЗ  "Об образовании в Российской Федерации, " в целях материальной поддержки воспитания и обучения детей, посещающих муниципальные образовательные учреждения, реализующих основную общеобразовательную программу дошкольного образования, родителям (законным представителям) выплачивается компенсация в размере, установленном нормативными правовыми актами субъектов РФ, но не мене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% на первого ребенка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0% на второго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0% на третьего и последующих дете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Право на получение компенсации имеет один из родителей (законных представителей), внесших родительскую плату за содержание ребенка в соответствующем учреждении при условии, что среднедушевой доход семьи не превышает 1,5 величины прожиточного минимума на душу населения, установленной в Кировской обла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3. Для получения компенсации родителям (законным представителям) необходимо представить в образовательное учрежд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3.1.  заявление в письменной форме о выплате компенсаций, согласно приложению 2 к Положению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3.2.  копию свидетельства о рождении каждого несовершеннолетнего ребёнка (детей), возраст которого не превышает 18 лет,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3.3.  справки о доходах всех членов сем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4.  Согласно пункту 6 статьи 65 Федерального закона от 29.12.2012 № 273-ФЗ  "Об образовании в Российской Федерации" порядок обращения за компенсацией и порядок ее выплаты устанавливают органы государственной власти субъекта РФ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  <w:bookmarkStart w:id="0" w:name="bookmark7"/>
      <w:bookmarkStart w:id="1" w:name="bookmark7"/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2" w:name="bookmark7"/>
      <w:r>
        <w:rPr>
          <w:rFonts w:eastAsia="Times New Roman"/>
          <w:sz w:val="28"/>
          <w:szCs w:val="28"/>
          <w:lang w:eastAsia="ru-RU"/>
        </w:rPr>
        <w:t>8. Заключительные положения.</w:t>
      </w:r>
      <w:bookmarkEnd w:id="2"/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ложение может изменяться и дополняться, в случа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законодательства, регулирующего настоящее Положение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хозяйственной деятельности учреждения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е характера, формы и видов, предоставляемых услуг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иных существенных обстоятельств, влияющих на величину родительской плат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72"/>
          <w:szCs w:val="28"/>
          <w:lang w:eastAsia="ru-RU"/>
        </w:rPr>
      </w:pPr>
      <w:r>
        <w:rPr>
          <w:rFonts w:eastAsia="Times New Roman"/>
          <w:sz w:val="7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ложение 1 к Положению </w:t>
      </w:r>
    </w:p>
    <w:p>
      <w:pPr>
        <w:pStyle w:val="Normal"/>
        <w:jc w:val="center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ументов, подтверждающие наличие права на льготу по родительской плате за присмотр и уход  за  ребенко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93"/>
        <w:gridCol w:w="3119"/>
        <w:gridCol w:w="23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чень льготных катег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кумен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ичность предостав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-сирот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, оставшиеся без попечения родител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ный правовой документ органа местного самоуправления об установлении опеки (попечительств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риеме детей в учреждение, далее-ежегод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 с туберкулезной интоксикаци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риеме детей в учреждение, далее-ежегод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и-инвалид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пия справки, подтверждающей факт установления инвалидности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риеме детей в учреждение, далее-ежегодн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ложение 2 к Положению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Cs w:val="24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от  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Cs w:val="24"/>
          <w:lang w:eastAsia="ru-RU"/>
        </w:rPr>
        <w:t>(Ф.И.О. заявителя полностью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Cs w:val="24"/>
          <w:lang w:eastAsia="ru-RU"/>
        </w:rPr>
        <w:t>(адрес регистрации по паспорту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телефон:   _____________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паспортные данные: серия     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номер_____, дата выдачи ________________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кем выдан  _____________________________</w:t>
      </w:r>
    </w:p>
    <w:p>
      <w:pPr>
        <w:pStyle w:val="Normal"/>
        <w:widowControl w:val="false"/>
        <w:autoSpaceDE w:val="false"/>
        <w:spacing w:lineRule="exact" w:line="720" w:before="0" w:after="48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3" w:name="Par469"/>
      <w:bookmarkEnd w:id="3"/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рошу предоставить мне компенсацию платы, взимаемой за присмотр и уход за  детьми  в  образовательных  организациях,  реализующих  образовательную программу дошкольного образования, на ______________________________________________________, 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</w:t>
      </w:r>
      <w:r>
        <w:rPr>
          <w:rFonts w:eastAsia="Times New Roman"/>
          <w:szCs w:val="24"/>
          <w:lang w:eastAsia="ru-RU"/>
        </w:rPr>
        <w:t xml:space="preserve">(Ф.И.О. ребенка полностью)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4"/>
          <w:lang w:eastAsia="ru-RU"/>
        </w:rPr>
        <w:t>(дата рожде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ающего образовательную организацию   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Мой (моя) сын (дочь) является единственным (вторым, третьим и последующим) ребенком в семье*, посещающим дошкольную группу образовательной организации в соответствии с договором от _______  20__ г.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ыплату компенсации  прошу  перечислять на счет     _________________       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банковские реквизиты (№ счета, наименование кредитной организации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Сведения о составе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3"/>
        <w:gridCol w:w="1061"/>
        <w:gridCol w:w="1218"/>
        <w:gridCol w:w="1995"/>
        <w:gridCol w:w="22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\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милия Имя Отч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епень ро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учебы,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, удостоверяющий личность (паспорт, свидетельство о рождении) серия, номер, дата выдач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пию свидетельства о рождении каждого несовершеннолетнего ребёнка (детей), возраст которого не превышает 18 лет; справки о доходах всех членов семьи, иные документы,  подтверждающие право на выплату компенсации**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  случае  наступления  обстоятельств,  влияющих  на  изменение размера компенсации,  прекращение  ее  выплаты  (смерть,  лишение родительских прав родителя,    прекращение    опеки    (попечительства)   и   другое) обязуюсь проинформировать __________________________________    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 позднее  чем  в  месячный  срок  с  даты  возникновения соответствующи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тоятельств и представить документы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За    достоверность   представленных   документов   несу   персональну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. Против проверки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___________________ </w:t>
      </w:r>
      <w:r>
        <w:rPr>
          <w:rFonts w:eastAsia="Times New Roman"/>
          <w:sz w:val="28"/>
          <w:szCs w:val="28"/>
          <w:lang w:eastAsia="ru-RU"/>
        </w:rPr>
        <w:t>20        г.</w:t>
      </w:r>
      <w:r>
        <w:rPr>
          <w:rFonts w:eastAsia="Times New Roman"/>
          <w:sz w:val="20"/>
          <w:szCs w:val="20"/>
          <w:lang w:eastAsia="ru-RU"/>
        </w:rPr>
        <w:t xml:space="preserve">   _______________ /________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(подпись) </w:t>
      </w: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(расшифровк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  соответствии   с  Федеральным 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 от  27.07.2006  № 152-ФЗ «О персональных  данных» даю  согласие на обработку своих персональных данных (сбор,   систематизацию,   накопление,   хранение,  уточнение  (обновление, изменение),   использование,   распространение   (в  том  числе  передачу), обезличивание,  блокирование)  в  целях предоставления компенс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не   известно,   что  я   могу  отозвать   свое   согласие   на    обработк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сональных  данных  путем  подачи  заявления  в  уполномоченные орган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Настоящее согласие  дается  на  период  до  истечения  сроков  хран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ен/не согласен*       _______________ /__________________________/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Cs w:val="24"/>
          <w:lang w:eastAsia="ru-RU"/>
        </w:rPr>
        <w:t>(подпись)                             (расшифровка)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. Согласие     на     обработку    персональных    данных несовершеннолетних лиц подписывают их законные представители.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Ненужное зачеркнуть.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* Полное наименование документов указать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списка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заполняется специалистом, руководителем ОО)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Заявление и документ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061"/>
        <w:gridCol w:w="215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 специали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линия отрез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Cs w:val="24"/>
          <w:lang w:eastAsia="ru-RU"/>
        </w:rPr>
      </w:pPr>
      <w:r>
        <w:rPr>
          <w:rFonts w:eastAsia="Times New Roman" w:cs="Courier New" w:ascii="Courier New" w:hAnsi="Courier New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списка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заполняется специалистом, руководителем ОО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Заявление и документ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3061"/>
        <w:gridCol w:w="215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л специалист уполномоченного органа, руководитель образовательной организации (МФЦ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 специали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rFonts w:eastAsia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3C2629E09A3F80A3A9B077FAB0837416E9C5B5E42ED456175DA9720JFF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Мурина Н. В.</dc:creator>
  <dc:description/>
  <dc:language>en-US</dc:language>
  <cp:lastModifiedBy>SDK</cp:lastModifiedBy>
  <cp:lastPrinted>2017-02-08T14:15:00Z</cp:lastPrinted>
  <dcterms:modified xsi:type="dcterms:W3CDTF">2017-02-15T12:15:00Z</dcterms:modified>
  <cp:revision>2</cp:revision>
  <dc:subject/>
  <dc:title/>
</cp:coreProperties>
</file>