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нято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едагогическом совете                                                              заведующая МКДОУ детским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КДОУ детского сада № 4                                                            садом № 4 пгт Санчурск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гт Санчурск                                                                                  __________ /Г. В. Наймушина/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токол № 2 от 22.03.2021 г.                                                       Приказ № 4 от 22.03.2021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 смотрах-конкурсах муниципального казенного дошкольного образовательного учреждения детского сада № 4 пгт Санчурс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анчурского района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0" w:after="153"/>
        <w:jc w:val="both"/>
        <w:textAlignment w:val="top"/>
        <w:rPr>
          <w:sz w:val="28"/>
        </w:rPr>
      </w:pPr>
      <w:r>
        <w:rPr>
          <w:color w:val="000000"/>
          <w:sz w:val="28"/>
        </w:rPr>
        <w:t>1.1 Настоящее положение разработано для Муниципального казенного дошкольного образовательного учреждения детского сада № 4 пгт Санчурск Санчурского района Кировской области (далее - ДО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, создание оптимальных условий для воспитательно-образовательной работы с детьми и проведения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ы и творческого подхода к созданию условий для воспитания и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лучшего опыта работы воспитателя по отдельным вопрос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мотров-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Организация смотров-конкурсов вносится в годовой план работы ДОУ, тематика смотров может исходить из теку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 проведении конкурса издается приказ по ДОУ с указанием цели конкурса, сроков проведения, системы поощрении, а также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.  В состав комиссии могут входить: заведующая ДОУ, воспитатели,  завхоз и члены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.4 Членами комиссии разрабатываются показатели смотра-конкурса, система оценок (баллов), с которыми знакомятся участники конкурса (нагля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О результатах смотра-конкурса докладывается устно на педагогическом совете или собрании трудового коллектива не позднее, чем через 2 недели после его окончания. Результаты могут быть освещены наглядно (приказы, молнии, телеграммы, поздравл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 Протоколы заседания комиссии хранятся в делах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частников смотров-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Участник конкурса имеет право ознакомиться с оценкой смотра-конкурса, получить разъяснения от членов комисс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4:00Z</dcterms:created>
  <dc:creator>SamLab.ws</dc:creator>
  <dc:description/>
  <dc:language>en-US</dc:language>
  <cp:lastModifiedBy>Марина</cp:lastModifiedBy>
  <cp:lastPrinted>2017-02-14T15:02:00Z</cp:lastPrinted>
  <dcterms:modified xsi:type="dcterms:W3CDTF">2021-03-22T17:34:00Z</dcterms:modified>
  <cp:revision>2</cp:revision>
  <dc:subject/>
  <dc:title/>
</cp:coreProperties>
</file>