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о                                                                                          Утверждаю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на педагогическом совете                                                              заведующая МКДОУ детским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МКДОУ детского сада № 4                                                           садом № 4 пгт Санчурск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гт Санчурск                                                                                  __________ /Г. В. Наймушина/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токол № 2 от 22.03.2021 г.                                                    Приказ № 4 от 22.03.2021 г.</w:t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0" w:right="504" w:hanging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 нормах профессиональной этики муниципального казенного дошкольного образовательного учреждения детского сада № 4 пгт Санчурск  Санчурского района Кировской области</w:t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88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 нормах профессиональной этики педагогических, работников муниципального казенного дошкольного образовательного учреждения детского сада № 4 пгт Санчурск  Санчурского района Кировской области (далее по тексту - соответствующего Положения, Учреждение) разработано на основании Конституции Российской Федерации, федерального закона от 25.12.2008 № 273-Ф3 «О противодействии коррупции», федерального закона от 29.12.2012 № 273-ФЗ «Об образовании в Российской Федерации», нормативно правовых актов органов местного самоуправления Санчурского муниципального района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представляет свод основополагающих принципов профессиональной этики и основных правил поведения при осуществлении педагогической деятельности. Настоящее Положение отвечает на вопросы, связанные с профессиональным поведением и проблемами, возникающими между Российской Федерации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служит цел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я доверия граждан к Учрежде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 и обобщения нравственно-этических норм деятельности 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я укреплению авторитета и обеспечению единых норм поведения педагогических работников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ния профессионально - 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ложение служит основой для формирования взаимоотношений, основанных на нормах морали, уважительном отношении к педагогической деятельности в общественном сознании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Каждому педагогическому работнику следует принимать все необходимые меры для соблюдения Положения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Педагогический работник, осуществляющий педагогическую деятельность или поступающий на работу в Учреждение, вправе, изучив содержание настоящего Положения, принять для себя его нормы или отказаться от педагогической деятельности в Учреждении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Обязательства педагогических работник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 профессиональной деятельностью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едлив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кратич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из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ува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иденциальность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авдывать доверие и уважение общества к своей профессиональной деятельности, прилагать усилия для повышения её престиж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казывать предпочтение каким-либо профессиональным или социальным 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беспристрастность, исключающую возможность влияния на свою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установленные действующим законодательством ограничения и запр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требовательными к себе, стремиться к самосовершенств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порядок на рабочем мес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В процессе своей профессиональной деятельности педагогические</w:t>
        <w:br/>
        <w:t>работники обязаны воздерживаться о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Учре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небрежительных отзывов о деятельности своего Учреждения или проведения необоснованных сравнений его с другими Учрежден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ний, которые могут быть истолкованы как оскорбления в адрес определённых социальных, национальных или конфессиональных групп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Если педагогический работник не уверен в том, как действовать в сложной этической ситуации, он имеет право обратиться в комиссию Учреждения по профессиональной этике за разъяснением, в котором ему не может быть отказано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Обязательства педагогических работников перед воспитанниками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едагогические работники в процессе взаимодействия с воспитанник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ют уникальность, индивидуальность и определённые личные потребности кажд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т толерант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ятся стать для них положительным примером;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их личности и личности их родителей, законных представ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зятой и необъективной оценки действий законных представителей воспитан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а от объяснения сложного материала со ссылкой на личностные и психологические недостатки воспитанников, а также из-за отсутствия времени для объяснения. При действительном отсутствии времени необходимо провести индивидуальную работу с воспитанником в удобное для обеих сторон врем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платы за дополнительные образовательные услуги в рамках реализаци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на занятиях явной политической или религиозной аги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я алкогольных напитков накануне и во время исполнения должностных обязан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ения в помещениях и на территории Учреждения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Обязательства педагогических работник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 родителями (законными представителями) воспитанник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едагогические работники в процессе взаимодействия с законными</w:t>
        <w:br/>
        <w:t>представителями воспитанников долж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ь, что большинство обратившихся законных представителей воспитанников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Учреждения в цел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 общение с привет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ся в корректной и убедительной форме; если потребуется, спокойно, без раздражения повторить и разъяснить смысл сказанног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лушать обращение и уяснить суть изложенной проблемы, при необходимости в корректной форме задать уточняющие вопро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 процессе взаимодействия с родителями (законными представителями) воспитанников педагогические работники не долж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авлять их необоснованно долго ожидать приём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бивать их в грубой фор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лашать высказанное воспитанниками мнение о своих законных представителях;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едагогические работники должны прилагать все усилия, чтобы поощрить родителей (законных представителей) активно участвовать в воспитании их ребёнка и поддерживать тем самым процесс воспитания и обучения, гарантируя выбор самой оптимальной и подходящей для их ребёнка формы работы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екомендуется не принимать на свой счё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В случае конфликтного поведения со стороны родителя (законного представителя) воспитанника необходимо принять меры для того, чтобы снять эмоциональное напряжение, а затем спокойно разъяснить ему порядок решения вопро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Обязательства педагогических работников перед коллегами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ют друг другу в процессе взаимного оценивания, предусмотренного действующим законодательством и локальными актами Учреждения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 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я их недостатков и личной жизни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Обязательства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 администрацией Учреждения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Обязательства администрации Учрежд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 педагогическими работниками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Быть для других педагогических работников образцом профессионализма и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едставителям администрации следу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Представитель администрации не имеет морального пра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адывать свою ответственность на подчинё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с подчинёнными действия вышестоящих руков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Контроль за соблюдением настоящего Положения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заведующего создаё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В своей деятельности комиссия руководствуется действующим законодательством Российской Федерации, уставом Учреждения, настоящим Положением и Положением о комиссии по профессиональной этик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Ответственность за нарушение настоящего Положения</w:t>
      </w:r>
    </w:p>
    <w:p>
      <w:pPr>
        <w:pStyle w:val="Normal"/>
        <w:spacing w:lineRule="auto" w:line="240" w:before="0" w:after="0"/>
        <w:ind w:right="1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8:00Z</dcterms:created>
  <dc:creator>valera kitaev</dc:creator>
  <dc:description/>
  <dc:language>en-US</dc:language>
  <cp:lastModifiedBy>Марина</cp:lastModifiedBy>
  <cp:lastPrinted>2017-02-14T16:31:00Z</cp:lastPrinted>
  <dcterms:modified xsi:type="dcterms:W3CDTF">2021-03-22T17:28:00Z</dcterms:modified>
  <cp:revision>2</cp:revision>
  <dc:subject/>
  <dc:title/>
</cp:coreProperties>
</file>