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dfasvnhxfk"/>
            <w:bookmarkEnd w:id="0"/>
            <w:r>
              <w:rPr>
                <w:b/>
              </w:rPr>
              <w:t>Муниципальное казенное дошкольное образовательное учреждение детский сад № 4 пгт Санчурск  Санчурского района Киров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НН 4327002941, КПП 432701001, ОКПО 55743515, ОКТМО 33633151</w:t>
            </w:r>
          </w:p>
        </w:tc>
      </w:tr>
      <w:tr>
        <w:trPr/>
        <w:tc>
          <w:tcPr>
            <w:tcW w:w="894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Style w:val="Small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  <w:p>
            <w:pPr>
              <w:pStyle w:val="Normal"/>
              <w:jc w:val="center"/>
              <w:rPr>
                <w:rStyle w:val="Small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рядок определения срока службы хозяйственного инвента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55tv00"/>
      <w:bookmarkEnd w:id="1"/>
      <w:r>
        <w:rPr>
          <w:rStyle w:val="Fill"/>
          <w:b w:val="false"/>
          <w:i w:val="false"/>
          <w:color w:val="000000"/>
        </w:rPr>
        <w:t>к учетной политике для целей бухучета</w:t>
      </w:r>
      <w:r>
        <w:rPr/>
        <w:br/>
        <w:t>к приказу от 10.01.2022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2sk227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wut14z"/>
      <w:bookmarkEnd w:id="3"/>
      <w:r>
        <w:rPr/>
        <w:t> </w:t>
      </w:r>
      <w:bookmarkStart w:id="4" w:name="dfas1qvm6v"/>
      <w:bookmarkEnd w:id="4"/>
      <w:r>
        <w:rPr/>
        <w:t xml:space="preserve">                     </w:t>
      </w:r>
      <w:r>
        <w:rPr>
          <w:bCs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e5tcws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5gh2w4"/>
      <w:bookmarkEnd w:id="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97z2uw"/>
      <w:bookmarkEnd w:id="7"/>
      <w:r>
        <w:rPr/>
        <w:t>1. К хозяйственному инвентарю в целях настоящего положения относя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bookmarkStart w:id="8" w:name="dfasqhnrah"/>
      <w:bookmarkEnd w:id="8"/>
      <w:r>
        <w:rPr>
          <w:rStyle w:val="Fill"/>
          <w:b w:val="false"/>
          <w:i w:val="false"/>
          <w:color w:val="000000"/>
        </w:rPr>
        <w:t>офисная мебел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инвентарь для уборки офисных помещений (территорий), рабочих мест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инадлежности для ремонта помещений (например, дрели, молотки, гаечные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лючи и т. п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hsgqy7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6b8iiv"/>
      <w:bookmarkEnd w:id="10"/>
      <w:r>
        <w:rPr/>
        <w:t>2. Хозяйственный инвентарь учитывается в составе основных средств при выполнении следующих условий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bookmarkStart w:id="11" w:name="dfast6lcdp"/>
      <w:bookmarkEnd w:id="11"/>
      <w:r>
        <w:rPr/>
        <w:t>срок полезного использования – свыше 12 месяце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инвентарь будет использоваться в процессе деятельности учреждения (при выполнении работ (оказании услуг), выполнении государственных полномочий (функций), для управленческих нуж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iybqeg"/>
      <w:bookmarkEnd w:id="1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3vob0d"/>
      <w:bookmarkEnd w:id="13"/>
      <w:r>
        <w:rPr/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fwwi0r"/>
      <w:bookmarkEnd w:id="1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f3k0ul"/>
      <w:bookmarkEnd w:id="15"/>
      <w:r>
        <w:rPr/>
        <w:t xml:space="preserve">3. Срок службы хозяйственного инвентаря определяет комиссия по поступлению и выбытию нефинансовых активов, состав которой утвержден </w:t>
      </w:r>
      <w:r>
        <w:rPr>
          <w:rStyle w:val="Fill"/>
          <w:b w:val="false"/>
          <w:i w:val="false"/>
          <w:color w:val="000000"/>
        </w:rPr>
        <w:t>приложением 1 к приказу от 25.12.2018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№ 16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qm8ugm"/>
      <w:bookmarkEnd w:id="1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r7cnub"/>
      <w:bookmarkEnd w:id="17"/>
      <w:r>
        <w:rPr/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059yf2"/>
      <w:bookmarkEnd w:id="18"/>
      <w:r>
        <w:rPr/>
        <w:t>1) в соответствии с Классификацией, утвержденной постановлением Правительства РФ от 1 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gnw2q4"/>
      <w:bookmarkEnd w:id="19"/>
      <w:r>
        <w:rPr/>
        <w:t>2) в соответствии с рекомендациями, содержащимися в документах производителя, входящих в 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h6cnag"/>
      <w:bookmarkEnd w:id="20"/>
      <w:r>
        <w:rPr/>
        <w:t>3) для тех видов имущества, которые не указаны в амортизационных группах (или отсутствуют 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bookmarkStart w:id="21" w:name="dfas8pr97r"/>
      <w:bookmarkEnd w:id="21"/>
      <w:r>
        <w:rPr/>
        <w:t>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жидаемого физического износа, зависящего от режима эксплуатации, естественных 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y9kqr8"/>
      <w:bookmarkEnd w:id="22"/>
      <w:r>
        <w:rPr/>
        <w:t>4) для инвентаря, полученного безвозмездно от других учреждений, государственных (муниципальных) организаций, – с учетом сроков фактической эксплуатации и ранее начисленной суммы амортизации.</w:t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9:00Z</dcterms:created>
  <dc:creator>user</dc:creator>
  <dc:description>Подготовлено на базе материалов БСС «Система Главбух»</dc:description>
  <cp:keywords/>
  <dc:language>en-US</dc:language>
  <cp:lastModifiedBy>Бухгалтер</cp:lastModifiedBy>
  <cp:lastPrinted>2019-03-13T11:35:00Z</cp:lastPrinted>
  <dcterms:modified xsi:type="dcterms:W3CDTF">2022-02-11T06:54:00Z</dcterms:modified>
  <cp:revision>6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