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34"/>
      </w:tblGrid>
      <w:tr>
        <w:trPr>
          <w:trHeight w:val="300" w:hRule="atLeast"/>
        </w:trPr>
        <w:tc>
          <w:tcPr>
            <w:tcW w:w="97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dfasvnhxfk"/>
            <w:bookmarkEnd w:id="0"/>
            <w:r>
              <w:rPr>
                <w:b/>
              </w:rPr>
              <w:t xml:space="preserve">Муниципальное казенное дошкольное образовательное учреждение детский сад №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гт Санчурск  Санчурского района Кир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Н 4327002941, КПП 432701001, ОКПО 55743515, ОКТМО 33633151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приказу от </w:t>
      </w:r>
      <w:r>
        <w:rPr>
          <w:rStyle w:val="Fill"/>
          <w:b w:val="false"/>
          <w:i w:val="false"/>
          <w:color w:val="000000"/>
        </w:rPr>
        <w:t>10.01.2022 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center" w:pos="4519" w:leader="none"/>
          <w:tab w:val="right" w:pos="90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> </w:t>
        <w:tab/>
        <w:t xml:space="preserve">               Рабочий план счет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>
                <w:rStyle w:val="Sfwc"/>
                <w:sz w:val="20"/>
                <w:szCs w:val="20"/>
              </w:rPr>
              <w:t xml:space="preserve">Структура кода </w:t>
            </w:r>
            <w:r>
              <w:rPr/>
              <w:t>доходов по классификации доходов бюджета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85"/>
              <w:gridCol w:w="224"/>
              <w:gridCol w:w="486"/>
              <w:gridCol w:w="260"/>
              <w:gridCol w:w="593"/>
              <w:gridCol w:w="605"/>
              <w:gridCol w:w="712"/>
              <w:gridCol w:w="529"/>
              <w:gridCol w:w="143"/>
              <w:gridCol w:w="38"/>
              <w:gridCol w:w="105"/>
              <w:gridCol w:w="749"/>
              <w:gridCol w:w="853"/>
              <w:gridCol w:w="3859"/>
            </w:tblGrid>
            <w:tr>
              <w:trPr>
                <w:trHeight w:val="329" w:hRule="atLeast"/>
              </w:trPr>
              <w:tc>
                <w:tcPr>
                  <w:tcW w:w="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Код </w:t>
                    <w:br/>
                    <w:t>админис-</w:t>
                    <w:br/>
                    <w:t xml:space="preserve">тратора </w:t>
                    <w:br/>
                    <w:t>доходов</w:t>
                  </w:r>
                </w:p>
              </w:tc>
              <w:tc>
                <w:tcPr>
                  <w:tcW w:w="359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вида доходов</w:t>
                  </w:r>
                </w:p>
              </w:tc>
              <w:tc>
                <w:tcPr>
                  <w:tcW w:w="85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</w:t>
                    <w:br/>
                    <w:t xml:space="preserve">подвида </w:t>
                    <w:br/>
                    <w:t xml:space="preserve">доходов </w:t>
                    <w:br/>
                    <w:t>бюд-</w:t>
                    <w:br/>
                    <w:t>жета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</w:t>
                    <w:br/>
                    <w:t>КОСГУ</w:t>
                  </w:r>
                </w:p>
              </w:tc>
              <w:tc>
                <w:tcPr>
                  <w:tcW w:w="38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-</w:t>
                    <w:br/>
                    <w:t>па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-</w:t>
                    <w:br/>
                    <w:t>группа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тья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-</w:t>
                    <w:br/>
                    <w:t>статья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-</w:t>
                    <w:br/>
                    <w:t>мент</w:t>
                  </w:r>
                </w:p>
              </w:tc>
              <w:tc>
                <w:tcPr>
                  <w:tcW w:w="8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282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</w:t>
                  </w:r>
                </w:p>
              </w:tc>
              <w:tc>
                <w:tcPr>
                  <w:tcW w:w="38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омера сч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1-3)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4)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5-6)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7-8)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9-11)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" w:leader="none"/>
                      <w:tab w:val="left" w:pos="475" w:leader="none"/>
                    </w:tabs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12-13)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14-17)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24-26)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9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Прочие доходы от оказания платных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слуг (работ)получателями средств бюджетов муниципальных округов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9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Прочие доходы от компенсации затрат бюджетов муниципальных округов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ённых в связи с эксплуатацией имущества муниципальных 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выясненные поступления, зачисляемые в бюджеты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неналоговые доходы бюджетов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муни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пальных общеобразовательных учр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дениях</w:t>
                  </w:r>
                </w:p>
                <w:p>
                  <w:pPr>
                    <w:pStyle w:val="Normal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округов на создание новых мест в общеобразовательных организациях различных типов для реализации дополнительных общеобразовательных программ всех направл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  <w:r>
                    <w:rPr>
                      <w:sz w:val="18"/>
                      <w:szCs w:val="18"/>
                    </w:rPr>
                    <w:t>нос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субсидии бюджетам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выполнение передаваемых полномочий субъектов РФ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  <w:r>
                    <w:rPr>
                      <w:sz w:val="18"/>
                      <w:szCs w:val="18"/>
                    </w:rPr>
                    <w:t>пальных районов на содержание р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ёнка в семье опекуна и приёмной семье, а также вознаграждение, причитающее приёмному родителю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компенсацию части родительской платы за содержание дете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в образовательных учреждениях, 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ализующих программу дошкольного образования</w:t>
                  </w:r>
                </w:p>
                <w:p>
                  <w:pPr>
                    <w:pStyle w:val="Normal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субвенции бюджетам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муниципальных общеобразовательных учреждениях, из бюджетов муниципальных округ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, на создание н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ых мест в общеобразовательных организациях различных типов для реализации дополнительных общеобразовательных программ всех направленностей, из бюджетов муниципальных округов</w:t>
                  </w:r>
                </w:p>
                <w:p>
                  <w:pPr>
                    <w:pStyle w:val="Normal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  <w:r>
                    <w:rPr>
                      <w:sz w:val="18"/>
                      <w:szCs w:val="18"/>
                    </w:rPr>
                    <w:t>сидий, на ежемесячное денежное 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округо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прочих остатков субсидий, субвенций и иных межбюджетных трансфертов, имеющих целевое значение, прошлых лет из бюджетов муниципальных 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круг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  <w:sz w:val="20"/>
                <w:szCs w:val="20"/>
              </w:rPr>
              <w:t>Структура</w:t>
            </w:r>
            <w:r>
              <w:rPr/>
              <w:t xml:space="preserve"> кода расходов по классификации расходов бюджета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9"/>
              <w:gridCol w:w="898"/>
              <w:gridCol w:w="981"/>
              <w:gridCol w:w="1068"/>
              <w:gridCol w:w="818"/>
              <w:gridCol w:w="843"/>
              <w:gridCol w:w="4363"/>
            </w:tblGrid>
            <w:tr>
              <w:trPr/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главного </w:t>
                    <w:br/>
                    <w:t xml:space="preserve">распорядителя </w:t>
                    <w:br/>
                    <w:t xml:space="preserve">бюджетных </w:t>
                    <w:br/>
                    <w:t>средств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разд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а </w:t>
                    <w:br/>
                    <w:t>рас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в </w:t>
                    <w:br/>
                    <w:t>бюдже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</w:t>
                    <w:br/>
                    <w:t xml:space="preserve">подраздела </w:t>
                    <w:br/>
                    <w:t xml:space="preserve">расходов </w:t>
                    <w:br/>
                    <w:t>бюджет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целевой </w:t>
                    <w:br/>
                    <w:t xml:space="preserve">статьи </w:t>
                    <w:br/>
                    <w:t xml:space="preserve">расходов </w:t>
                    <w:br/>
                    <w:t>бюджета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вида </w:t>
                    <w:br/>
                    <w:t xml:space="preserve">расходов </w:t>
                    <w:br/>
                    <w:t>бюджета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КОСГУ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яд номера счета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1-3)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4-5)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6-7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8-17)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18-20)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21-23)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услуги связи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коммунальные услуги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хование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текущего характера физическим лицам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продукты питани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ГСМ – райбюджет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расходы на строительные материалы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расходы прочие(материалы)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расходы прочие(материалы однократного применения)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логи, пошлины и сборы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портный налог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трафы за нарушение законодательства о налогах и сборах, законодательства о страховых взносах - райбюдж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А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 – субсиди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  <w:r>
                    <w:rPr>
                      <w:sz w:val="18"/>
                      <w:szCs w:val="18"/>
                    </w:rPr>
                    <w:t>на выравнивани</w:t>
                  </w:r>
                </w:p>
                <w:p>
                  <w:pPr>
                    <w:pStyle w:val="Normal"/>
                    <w:spacing w:lineRule="atLeast" w:line="9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А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ФОТ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(социальные пособия и компенсации персоналу в денежной форме) – субсидия на выравнивание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0201А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исления на заработную плату – субсидия на выравнивание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1000201Б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услуги - рай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  <w:r>
                    <w:rPr>
                      <w:sz w:val="18"/>
                      <w:szCs w:val="18"/>
                    </w:rPr>
                    <w:t>юдж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0001614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льготы педагогам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0001614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льготы педагогам – услуги за реестры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социальные выплаты персоналу в денежной форме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боты, услуги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боты, услуги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стоимости прочих оборотных запасов (материалов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5001506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расходы на продукты питания(область-лагерь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5001506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93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расходы на продукты питания(райб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джет софинансирование-лагерь)</w:t>
                  </w:r>
                </w:p>
                <w:p>
                  <w:pPr>
                    <w:pStyle w:val="Normal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аботная плат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1701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/>
                    </w:rPr>
                    <w:t>L097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/>
                    </w:rPr>
                    <w:t>243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5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5303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ая выплата за классное руководство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5303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sz w:val="18"/>
                      <w:szCs w:val="18"/>
                    </w:rPr>
                    <w:t>начисления на выплаты за классное руководство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5303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100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304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3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е горячее питание обучающихся, получающих начальное образование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93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й план счетов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47"/>
              <w:gridCol w:w="532"/>
              <w:gridCol w:w="76"/>
              <w:gridCol w:w="1547"/>
              <w:gridCol w:w="6063"/>
            </w:tblGrid>
            <w:tr>
              <w:trPr/>
              <w:tc>
                <w:tcPr>
                  <w:tcW w:w="2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нтетический счет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налитический код </w:t>
                    <w:br/>
                    <w:t>по КОСГУ</w:t>
                  </w:r>
                </w:p>
              </w:tc>
              <w:tc>
                <w:tcPr>
                  <w:tcW w:w="6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объекта </w:t>
                    <w:br/>
                    <w:t>учета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ие сч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яд номера сче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19-21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22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23)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24-26)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Основные средства – нежилые помещения, недвижимое имущество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нежилых помещений – недвижимого имущества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нежилых помещений – недвижимого имущества 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сновные средства-сооружения, иное движимое имуществ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Увеличение стоимости сооружений – иного движимого имущества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Уменьшение стоимости сооружений – иного движимого имущества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чрежд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Основные средства-машины и оборудование, иное движимое имуществ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машин и оборудования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машин и оборудования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сновные средства- транспортные средства, иное движимое имущество 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транспортных средств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Уменьшение транспортных средств – иного движимого имущества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Основные средства- производственный и хозяйственный инвентарь, иное движимое имущество 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производственного и хозяйственного инвентаря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производственного и хозяйственного инвентаря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Основные средства -библиотечный фонд, иное движимое имущество 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библиотечного фонда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библиотечного – иного движимого имущества 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Прочие основные средства, иное движимое имуществ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прочих основных средств – иного движимого имущества учрежд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прочих основных средств – иного движимого имущества учреждени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39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4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Амортизац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Уменьшение за счет амортизации стоимости нежилых помещений –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 недвижимого имущества учрежде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Уменьшение за счет амортизации стоимости сооружений я – иного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движимого имущества учрежден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за счет амортизации стоимости машин и оборудования –  недвижимого имущества учреждения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за счет амортизации стоимости транспортных средств –  недвижимого имущества учрежден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за счет амортизации стоимости производственного и хозяйственного инвентаря –  недвижимого имущества учреждени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за счет амортизации стоимости библиотечного фонда –  недвижимого имущества учреждени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за счет амортизации стоимости прочих основных средств –  недвижимого имущества учреждения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Вложения в нефинансовые активы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вложений в основные средства – иное движимое имущество учреждени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вложений в основные средства – иное движимое имущество учрежд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Материальные запас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медикаментов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медикаментов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продуктов питания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продуктов питания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ГСМ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ГСМ - 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строительных материалов - 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строительных материалов 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стоимости мягкого инвентаря- 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мягкого инвентаря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прочих материальных запасов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прочих материальных запасов -иного движимого имуще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величение стоимости готовой продукции-иного движимого имуществ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Уменьшение стоимости готовой продукции  -иного движимого имущества</w:t>
                  </w:r>
                </w:p>
              </w:tc>
            </w:tr>
            <w:tr>
              <w:trPr/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Денежные средства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Поступления средств в кассу учрежде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Выбытия средств из кассы учреждени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ёты по доходам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 доходам от собственно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 доходам от собственност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 доходам от оказания платных услу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 доходам от оказания платных услу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b/>
                      <w:sz w:val="20"/>
                      <w:szCs w:val="20"/>
                    </w:rPr>
                    <w:t>Расчеты по выданным аванс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величение дебиторской задолженности по авансам по услугам связ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меньшение дебиторской задолженности по авансам по услугам связ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величение дебиторской задолженности по авансам по коммунальным услуг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меньшение дебиторской задолженности по авансам по коммунальным услуг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величение дебиторской задолженности по авансам по прочим работам, услуг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</w:rPr>
                    <w:t>Уменьшение дебиторской задолженности по авансам по прочим работам, услуг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ёты с подотчётными лицам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прочим выплат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прочим выплата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оплате услуг связ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оплате услуг связи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оплате транспортных услу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оплате транспортных услуг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оплате работ,  услуг по содержанию имущества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оплате работ,услуг по содержанию имущества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оплате прочих работ, услу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оплате прочих работ, услу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приобретению ОС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9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приобретению О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приобретению материальных запасов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приобретению материальных запасов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ебиторской задолженности подотчётных лиц по оплате прочих расходов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дебиторской задолженности подотчётных лиц по оплате прочих расход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ёты по принятым обязательств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заработной плате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заработной плате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прочим выплатам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прочим выплата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начислениям на оплату тру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начислениям на оплату труд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расчётам за услуги связ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расчётам за услуги связ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транспортным услугам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транспортным услугам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коммунальным услуга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коммунальным услуга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работам , услугам по содержанию имуществ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задолженности по работам, услугам по содержанию имуществ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прочим работам, услугам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работам, услугам по прочим работам, услугам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приобретению ОС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риобретению ОС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приобретению материальных запас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приобретению материальных запас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прочим расхода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прочим расходам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ёты по платежам в бюджеты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налогу на доходы с физических лиц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налогу на доходы с физических лиц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страх. взносам по временной нетрудоспособности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страх. взносам по временной нетрудоспособ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налогу на прибыл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налогу на прибыл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страх. взносам от несчастных случа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страх. взносам от несчастных случаев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страх. взносам Ф ФОМ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страх. взносам ФФМС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страх. взносам  на обязат. пенсион. страхование, страховая часть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страх. взносам  на обязат. пенсион. страхование, страховая часть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редиторской задолженности по страх. взносам  на обязат. пенсион. Страхование, накопит. част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кредиторской задолженности по страх. взносам  на обязат. пенсион. страхование, накопит. часть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ёты по платежам из бюджета с финансовым органом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709"/>
              <w:gridCol w:w="1418"/>
              <w:gridCol w:w="6126"/>
            </w:tblGrid>
            <w:tr>
              <w:trPr>
                <w:trHeight w:val="41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заработной плате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очим выплатам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начислениям на оплату труда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услугам связ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услугам транспорта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коммунальным услугам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услугам по содержанию имущества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очим услугам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услугам страховани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очим налогам, пошлинам и сборам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штрафам за нарушение законодательства о налогах и сбора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ОС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продуктов питания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горюче- смазочных материалов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строительных материалов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прочих оборотных запасов (материалов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ёты по платежам из бюджета с финансовым органом по приобретению материальных запасов однократного применения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709"/>
              <w:gridCol w:w="1418"/>
              <w:gridCol w:w="6126"/>
            </w:tblGrid>
            <w:tr>
              <w:trPr>
                <w:trHeight w:val="631" w:hRule="atLeast"/>
              </w:trPr>
              <w:tc>
                <w:tcPr>
                  <w:tcW w:w="9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ОВЫЙ РЕЗУЛЬТ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текущего финансового период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оказания платных услуг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оступлений от других бюджетов РФ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текущего финансового год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заработной плате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709"/>
              <w:gridCol w:w="1418"/>
              <w:gridCol w:w="6126"/>
            </w:tblGrid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прочим выплатам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начислению на оплату труд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услуги связ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услуги транспорт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коммунальные услуг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аботы, услуги по содержанию имуществ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прочие работы, услуг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страх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пособия по социальной помощи населению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амортизацию по ОС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ование материальных запа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 за нарушение законодательства о налогах и сбора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текущего характера физическим лица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Fil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балансовые счета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7080"/>
              <w:gridCol w:w="2344"/>
            </w:tblGrid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счета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счета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Имущество, полученное в пользование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Материальные ценности, принятые на хранение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Бланки строгой отчетности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Задолженность неплатежеспособных дебиторов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Награды, призы, кубки и ценные подарки, сувениры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Запасные части к транспортным средствам, выданные взамен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изношенных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Задолженность, невостребованная кредиторами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Основные средства стоимостью до 10000 руб. включительно в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эксплуатации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Периодические издания для пользования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sz w:val="20"/>
          <w:szCs w:val="20"/>
        </w:rPr>
        <w:t> </w:t>
      </w:r>
      <w:r>
        <w:rPr>
          <w:i/>
          <w:color w:val="993366"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КБК (1–17-й разряд счета) формируются в соответствии с законом (решением) о бюджете и указаниями о порядке применения бюджетной классификации, утвержденными приказом Минфина России от 1 июля 2013 г. № 6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i/>
          <w:color w:val="993366"/>
          <w:sz w:val="16"/>
          <w:szCs w:val="16"/>
          <w:vertAlign w:val="superscript"/>
        </w:rPr>
        <w:t>2</w:t>
      </w:r>
      <w:r>
        <w:rPr>
          <w:i/>
          <w:color w:val="993366"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В учреждении применяются следующие коды финансового обеспечения (КФО), 18-й разряд номера счета:</w:t>
        <w:br/>
        <w:t xml:space="preserve">– </w:t>
      </w:r>
      <w:r>
        <w:rPr>
          <w:i/>
          <w:sz w:val="16"/>
          <w:szCs w:val="16"/>
        </w:rPr>
        <w:t>1 – бюджетная деятельность;</w:t>
        <w:br/>
        <w:t>– 3 – средства во временном распоряжении.</w:t>
      </w:r>
    </w:p>
    <w:sectPr>
      <w:type w:val="nextPage"/>
      <w:pgSz w:w="11906" w:h="16838"/>
      <w:pgMar w:left="1134" w:right="1134" w:gutter="0" w:header="0" w:top="5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1:00Z</dcterms:created>
  <dc:creator>user</dc:creator>
  <dc:description>Подготовлено на базе материалов БСС «Система Главбух»</dc:description>
  <cp:keywords/>
  <dc:language>en-US</dc:language>
  <cp:lastModifiedBy>Бухгалтер</cp:lastModifiedBy>
  <cp:lastPrinted>2022-02-11T08:55:00Z</cp:lastPrinted>
  <dcterms:modified xsi:type="dcterms:W3CDTF">2022-02-11T06:37:00Z</dcterms:modified>
  <cp:revision>4</cp:revision>
  <dc:subject/>
  <dc:title>Приложение к учетной политике казенного учреждения для целей бухучета. Рабочий план счетов</dc:title>
</cp:coreProperties>
</file>